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112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年「信保實務班」第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 xml:space="preserve">期 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信合社班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課程大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386"/>
      </w:tblGrid>
      <w:tr>
        <w:trPr>
          <w:tblHeader w:val="true"/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課程大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課程內容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間接保證業務說明及作業操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合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間接保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批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務規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中小企業信用保證基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對象基本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保證要點之共同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創及微型企業保證資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小企業千億保專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小企業安興專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中小型事業疫後振興專案貸款</w:t>
            </w:r>
          </w:p>
        </w:tc>
      </w:tr>
      <w:tr>
        <w:trPr>
          <w:trHeight w:val="14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間接保證網路作業申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網路作業系統之試用版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填寫申請書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授信保證條件變更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企業資料異動申請</w:t>
            </w:r>
          </w:p>
          <w:p>
            <w:pPr>
              <w:pStyle w:val="Normal"/>
              <w:spacing w:lineRule="exact" w:line="320"/>
              <w:ind w:left="-53" w:hanging="0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保證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回覆書彙總清單</w:t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證手續費介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手續費試算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填送通知單功能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退費申請功能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先行交付備償款項前案件之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合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信用保證案件發生信用惡化或到期未償後續作業程序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生信用惡化之處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信用惡化應通知事項介紹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信用惡化通知期限及通知方式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期中管理通知單填寫說明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展延或分期償還保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辦理條件、方式及期限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辦理展延、變更分期償還申請書填寫說明</w:t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逾期授信之處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逾期授信通知期限及通知方式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逾期列管通知單填寫說明</w:t>
            </w:r>
          </w:p>
        </w:tc>
      </w:tr>
      <w:tr>
        <w:trPr>
          <w:trHeight w:val="7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逾期授信案件催收應注意事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應申請基金同意後始得辦理之常見案例分享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逾期授信之協議分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尚未先行交付備償款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逾期後收回款之帳務處理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逾期後保證手續費之計收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交付備償款項作業要點介紹及案例解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信合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right="-10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行交付備償款項業務介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</w:rPr>
              <w:t>申請要件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申請方式及應檢附文件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範圍</w:t>
            </w:r>
          </w:p>
          <w:p>
            <w:pPr>
              <w:pStyle w:val="Normal"/>
              <w:spacing w:lineRule="exact" w:line="320"/>
              <w:ind w:left="-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查核方式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交付備償款項作業要點解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小企業千億保專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信合社優惠措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僅採口頭陳述，不編製講義。</w:t>
      </w:r>
    </w:p>
    <w:sectPr>
      <w:footerReference w:type="default" r:id="rId2"/>
      <w:type w:val="nextPage"/>
      <w:pgSz w:w="11906" w:h="16838"/>
      <w:pgMar w:left="1134" w:right="1134" w:gutter="0" w:header="0" w:top="567" w:footer="1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1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bookmarkStart w:id="0" w:name="_Hlk98258345"/>
    <w:r>
      <w:rPr>
        <w:rFonts w:ascii="標楷體" w:hAnsi="標楷體" w:cs="標楷體" w:eastAsia="標楷體"/>
      </w:rPr>
      <w:t>頁</w:t>
    </w:r>
    <w:bookmarkEnd w:id="0"/>
    <w:r>
      <w:rPr>
        <w:rFonts w:ascii="標楷體" w:hAnsi="標楷體" w:cs="標楷體" w:eastAsia="標楷體"/>
      </w:rPr>
      <w:t>，共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1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exact" w:line="600"/>
      <w:ind w:firstLine="560"/>
      <w:jc w:val="both"/>
    </w:pPr>
    <w:rPr>
      <w:rFonts w:eastAsia="標楷體"/>
      <w:sz w:val="28"/>
    </w:rPr>
  </w:style>
  <w:style w:type="paragraph" w:styleId="5">
    <w:name w:val="內文5"/>
    <w:basedOn w:val="Normal"/>
    <w:qFormat/>
    <w:pPr>
      <w:snapToGrid w:val="false"/>
      <w:spacing w:lineRule="auto" w:line="360"/>
      <w:ind w:left="2084" w:hanging="6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一."/>
    <w:basedOn w:val="Normal"/>
    <w:qFormat/>
    <w:pPr>
      <w:spacing w:lineRule="exact" w:line="400"/>
      <w:ind w:left="840" w:hanging="0"/>
      <w:jc w:val="both"/>
    </w:pPr>
    <w:rPr>
      <w:rFonts w:ascii="標楷體" w:hAnsi="標楷體" w:eastAsia="標楷體" w:cs="標楷體"/>
      <w:color w:val="0070C0"/>
      <w:spacing w:val="10"/>
      <w:kern w:val="0"/>
      <w:sz w:val="28"/>
      <w:szCs w:val="28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0:00Z</dcterms:created>
  <dc:creator>SMBCGF</dc:creator>
  <dc:description/>
  <cp:keywords/>
  <dc:language>en-US</dc:language>
  <cp:lastModifiedBy>信保基金_李小姐</cp:lastModifiedBy>
  <cp:lastPrinted>2023-04-18T20:02:00Z</cp:lastPrinted>
  <dcterms:modified xsi:type="dcterms:W3CDTF">2023-07-05T03:34:00Z</dcterms:modified>
  <cp:revision>5</cp:revision>
  <dc:subject/>
  <dc:title>簽 94年4月18日於人力資源部</dc:title>
</cp:coreProperties>
</file>